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การยาสมุนไพรในโรงพยาบาลเสลภูมิ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35"/>
        <w:gridCol w:w="1701"/>
        <w:gridCol w:w="3102"/>
        <w:gridCol w:w="3276"/>
        <w:gridCol w:w="326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ยาสมุนไพ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บ่ง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ใช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บยาสมุนไพรที่มีในรพเสลภูม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วรระวั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้าทะลายโจรแคปซู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้ แก้เจ็บคอ แก้ทอนซิลอักเสบ แก้ท้องเสี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ปซ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ก่อนอาหาร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aracetamol  ibuprofe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วรใช้ในสตรีมีครรภ์หรืให้นมบุตรเพราะมีรายงานว่าทำให้สัตว์ทดลองแห้งได้ ไม่ควรใช้นานมีผลต่อตั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ภูมิคุ้มกัน ต้นทุนต่ำ วัตถุดิบหาง่าย ลดการดื้อยา ราคาถู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มิ้นชันแคปซู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ท้องอืด ท้องเฟ้อ จุกเสียดแน่นท้อง รักษาแผลในกระเพาะอาห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ปซ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ก่อนอาหาร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imeticone 80 mg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omperidone 10 mg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ixt carminativ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ที่มีประวัติการอุดตันในท่อน้ำดี เช่นนิ่ว ควรปรึกษา แพทย์ก่อ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ป้องกันโรคแผลในกระเพาะอาหาร วัตถุดิบหาง่าย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ถาวัลย์เปรียงแคปซู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ปวดเมื่อย บำรุงเส้นเอ็น แก้เหน็บ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ปซ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ก่อนอาหาร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Tolperisone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iclofenac 25 m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ระวังการใช้ในผู้ป่วยเป็นที่แผลในกระเพาะอาห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การนำเข้ายา ต้นทุนต่ำวัตถุดิบหาง่าย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ชรสังฆาตแคปซู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ริดสีดวงทว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ปซ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ก่อนอาหาร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วรใช้ในสตรีมีครรภ์ หรืให้นมบุต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การนำเข้ายา ตุ้นทุนต่ำ วัตถุดิบหาง่าย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เทียมแคปซู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ไขมันในเส้นเลือด ช่วยระบ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ปซ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ก่อนอาหาร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imvastatin 10 mg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Gemfibrosil 300 m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มีกลิ่นตั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ป้องกันโรคไขมันในเลือดสูง ราคาถูก  หาซื้อได้ง่าย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นชักมดลูกแคปซู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กระชับมดลุก ขับน้ำคาวปลา ทำให้มดลูกแห้งเร็ว ลดอาการปวดประจำเด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ปซ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ก่อนอาหาร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วรใช้ในสตรีมีครรภ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วรใช้ในผู้ป่วยที่มีปัญหาท่อน้ำดีอุดตันเพราะอาจทำให้เกิดอาการเสียดท้องได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ป้องกันอาการปวดประจำเดือน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ระขี้นกแคปซู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ลดระดับน้ำตาลในเลือด แก้ร้อนในกระหายน้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ปซ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ก่อนอาหาร เช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็น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ามใช้ในเด็กหรือในหญิงให้นมบุตร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ลดระดับน้ำตาลในเลือด ต้นทุนต่ำ วัตถุดิบหาง่าย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ะไพลแคปซู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ปวดท้องประจำเดือน บำรุงเลือด ฟอกเลือ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ปซ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ก่อนอาหาร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รระวังการใช้ยาอย่างต่อเนื่องโดยเฉพาะผู้ป่วยทีมีอาการผิดปกติของตับ ไต  กรณีระดูมาไม่สม่ำเสมอหรือมาน้อยกว่าปกติ ไม่ควรใช้ติดต่อกันน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ลดอาการปวดประจำเดือน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ยาสมุนไพ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บ่ง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ใช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บยาสมุนไพรที่มีในรพเสลภูม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วรระวั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ธาตุบรรจ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เทาอาการท้องอืด ท้องเฟ้อ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็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ก่อนอาหาร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ระวังในการรับประทานร่วมกับยาในกลุ่มสารกันเลือดเป็นลิ่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ทุนต่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หอมเทพจิ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เทาอาการวินเวียน หน้ามืด ตาลาย ใจสั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อมครั้ง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็ด เมื่อมีอาการ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มีรายงา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ทุนต่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อมมะแว้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อ ขับเสมหะ แก้เจ็บคอ ทำให้ชุ่มค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อมครั้ง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-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็ด เมื่อมีอาการ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romhexine 8 mg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cetyl cysteine 100 m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มีรายงา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้นทุนต่ำ วัตถุดิบหาง่าย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มเสนน้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วินเวียน ปวดศรีษะ หน้ามืด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สูดดมเมื่อมีอาการ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ยาทาภายนอก ระวังเข้าต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ดิบหาง่าย ตุ้นทุนต่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มันไพ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เทาอาการปวดเมื่อยตามร่างกาย กล้ามเนื้ออักเสบ เคล็ดขัดย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ทาหรือถูเบาๆบริเวณที่อาการปวดเมื่อย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ethylsaicylate crea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ยาทาภายนอก ห้ามทาบริเวณใกล้ต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ดิบหาง่าย ตุ้นทุนต่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หม่องเสลดพังพ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เทาอาการปวดเมื่อยตามร่างกาย กล้ามเนื้ออักเสบ เคล็ดขัดยอก แมลงสัตว์กัดต่อย ผื่นค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ทาหรือถูเบาๆบริเวณที่อาการปวดเมื่อย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ยาทาภายนอก ห้ามทาบริเวณใกล้ต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ดิบหาง่าย ตุ้นทุนต่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หม่องไพ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เทาอาการปวดเมื่อยตามร่างกาย กล้ามเนื้ออักเสบ เคล็ดขัดย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ทาหรือถูเบาๆบริเวณที่อาการปวดเมื่อย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ethylsaicylate crea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ยาทาภายนอก ห้ามทาบริเวณใกล้ต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ดิบหาง่าย ตุ้นทุนต่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ชงขิ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บลมในลำไส้ บำรุงเลือดและน้ำน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งในน้ำอุ่นดื่ม เช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็น หรือเวลามีอาการ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ตถุดิบหาง่าย </w:t>
            </w:r>
          </w:p>
        </w:tc>
      </w:tr>
      <w:tr>
        <w:trPr>
          <w:trHeight w:val="158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ชงชุมเห็ดเท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ระบาย ขับพยาธิแก้ท้องผู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งในน้ำอุ่นดื่ม เช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็น หรือเวลามีอาการ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isacodyl 5 mg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ilk of magnesi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ควรใช้ติดต่อกันนาน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ดิบหาง่าย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ยาสมุนไพ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บ่ง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ใช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บยาสมุนไพรที่มีในรพเสลภูม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วรระวั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ชงหญ้าดอกขา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้ ลดอาการอยากบุหร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งในน้ำอุ่นดื่ม เช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็น หรือเวลามีอาการ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ชงรางจื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ร้อนใน กระหายน้ำ แก้ไข้ถอนพิษทั้งปวง ผดผื่นคั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งในน้ำอุ่นดื่ม เช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็น หรือเวลามีอาการ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ดิบหาง่าย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ประคบสมุนไพ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เทาอาการปวดเมื่อยตามร่างกาย ลดอาการเกร็งของกล้ามเนื้อ เพิ่มการไหลเวียนของระบบโลห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ประคบบริเวณที่มีอาการปวด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การนำเข้ายา วัตถุดิบหาง่าย ราคาถูก สามรถใช้ได้หลายครั้งสืบทอดกันมา</w:t>
            </w:r>
          </w:p>
        </w:tc>
      </w:tr>
    </w:tbl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38:00Z</dcterms:created>
  <dc:creator>panthai_1</dc:creator>
  <dc:description/>
  <cp:keywords/>
  <dc:language>en-US</dc:language>
  <cp:lastModifiedBy>kjj</cp:lastModifiedBy>
  <dcterms:modified xsi:type="dcterms:W3CDTF">2018-03-27T04:25:00Z</dcterms:modified>
  <cp:revision>3</cp:revision>
  <dc:subject/>
  <dc:title/>
</cp:coreProperties>
</file>