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171575" cy="1276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ร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๓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๓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้อยเอ็ด   ๔๕๑๒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ส่งใบเบิกเวชภัณฑ์ ประจำเดือน สิงห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เสลภูมิ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บเบิกเวชภัณฑ์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บเบิกเวชภัณฑ์วัสดุเภสัช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  <w:tab/>
        <w:t xml:space="preserve">   </w:t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บเบิกเวชภัณฑ์วัสดุการแพทย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  <w:tab/>
        <w:t xml:space="preserve">    </w:t>
        <w:tab/>
        <w:t xml:space="preserve"> 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บเบิกเวชภัณฑ์วัสดุวิทยาศาสต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 xml:space="preserve">     </w:t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ใบเบิกเวชภัณฑ์วัสดุ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ใบเบิกวัคซี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 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้อยเอ็ด ได้สำรวจการใช้เวชภัณฑ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บัดนี้แล้วเสร็จ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จัดส่งเอกสารตามรายละเอียดที่แนบม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ฯรพสต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4:00Z</dcterms:created>
  <dc:creator>Drug_INV</dc:creator>
  <dc:description/>
  <dc:language>en-US</dc:language>
  <cp:lastModifiedBy>kjj</cp:lastModifiedBy>
  <dcterms:modified xsi:type="dcterms:W3CDTF">2018-08-03T07:27:00Z</dcterms:modified>
  <cp:revision>4</cp:revision>
  <dc:subject/>
  <dc:title/>
</cp:coreProperties>
</file>