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object w:dxaOrig="863" w:dyaOrig="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4pt;margin-top:-33pt;width:70.2pt;height:5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5266758" r:id="rId2"/>
        </w:objec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งาน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บริหาร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เสล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ทร</w:t>
      </w:r>
      <w:r>
        <w:rPr>
          <w:rFonts w:cs="TH SarabunIT๙" w:ascii="TH SarabunIT๙" w:hAnsi="TH SarabunIT๙"/>
          <w:sz w:val="32"/>
          <w:szCs w:val="32"/>
        </w:rPr>
        <w:t xml:space="preserve">. 043-55132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0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ร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003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306.1.2/</w:t>
      </w:r>
      <w:r>
        <w:rPr>
          <w:rFonts w:cs="TH SarabunIT๙" w:ascii="TH SarabunIT๙" w:hAnsi="TH SarabunIT๙"/>
          <w:sz w:val="32"/>
          <w:szCs w:val="32"/>
        </w:rPr>
        <w:t>94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</w:p>
    <w:p>
      <w:pPr>
        <w:pStyle w:val="Normal"/>
        <w:spacing w:lineRule="auto" w:line="240" w:before="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ประกาศกรอบแนวทางการป้องกันผลประโยชน์ทับซ้อนโรงพยาบาลเสลภูมิจังหวัดร้อยเอ็ดและขออนุญาตนำเผยแพร่บนเว็บไซต์โรงพยาบาล</w:t>
      </w:r>
    </w:p>
    <w:p>
      <w:pPr>
        <w:pStyle w:val="Normal"/>
        <w:spacing w:lineRule="auto" w:line="240" w:before="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เสลภูมิ</w:t>
      </w:r>
    </w:p>
    <w:p>
      <w:pPr>
        <w:pStyle w:val="Normal"/>
        <w:spacing w:before="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ามที่สำนักงานปลัดกระทรวงสาธารณสุขกำหนดให้หน่วยงานในสังกัดดำเนินการประเมินคุณภาพ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ความโปร่งใสในการดำเนินงานภาครัฐ</w:t>
      </w:r>
      <w:r>
        <w:rPr>
          <w:rFonts w:eastAsia="Calibri" w:cs="Calibri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MOPH ITA 2022 : More open, to more transpar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การประเมินเพื่อวัดระดับคุณธรรมความโปร่งใสในการดำเนินงานของหน่วยงาน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ผลประโยชน์ทับซ้อน </w:t>
      </w:r>
      <w:r>
        <w:rPr>
          <w:rFonts w:cs="TH SarabunIT๙" w:ascii="TH SarabunIT๙" w:hAnsi="TH SarabunIT๙"/>
          <w:sz w:val="32"/>
          <w:szCs w:val="32"/>
        </w:rPr>
        <w:t>MOIT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มีการกำหนดมาตรการเพื่อจัดการความเสี่ยงเกี่ยวกับผลประโยชน์ทับซ้อนของหน่วยงานและมีการรวมกลุ่มในนามชมรม </w:t>
      </w:r>
      <w:r>
        <w:rPr>
          <w:rFonts w:cs="TH SarabunIT๙" w:ascii="TH SarabunIT๙" w:hAnsi="TH SarabunIT๙"/>
          <w:sz w:val="32"/>
          <w:szCs w:val="32"/>
        </w:rPr>
        <w:t xml:space="preserve">STRONG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โอกาสที่จะทำให้เกิดความเสียหายจากการปฏิบัติงานที่อาจจะเกิดผลประโยชน์ทับซ้อนถึงความขัดแย้งระหว่างผลประโยชน์ส่วนตัวและผลประโยชน์ส่วนรวมเป็นสำคัญอันเกี่ยวเนื่องเชื่อมโยงการทุจริตกลุ่มงานบริหารทั่วไปโรงพยาบาลเสลภูมิจังหวัดร้อยเอ็ดได้จัดทำประกาศแนวทางป้องกันการมีผลประโยชน์ทับซ้อนของบุคลากรในการปฏิบัติหน้าที่ราชการเพื่อให้บุคลากรทุกหน่วยงานถือปฏิบัติอย่างเคร่งครัดรายละเอียดตามเอกสารที่แนบมาด้วยแล้ว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ดำเนินการตาม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ประกาศแนวทางการป้องกันการมีผลประโยชน์ทับซ้อนของบุคลากรในการ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หนังสือแจ้งเวียนหน่วยงานในสังก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บนเว็บไซต์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www.selaphumhospital.go.th</w:t>
      </w:r>
    </w:p>
    <w:p>
      <w:pPr>
        <w:pStyle w:val="Heading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5165" cy="40259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ิสมัย ยานิว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Calibri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045845" cy="452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พดล  สาสิทธ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307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มี  โพธิ์สน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เสลภูมิ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04:00Z</dcterms:created>
  <dc:creator>PC_Administrative</dc:creator>
  <dc:description/>
  <cp:keywords/>
  <dc:language>en-US</dc:language>
  <cp:lastModifiedBy>PC - 01</cp:lastModifiedBy>
  <cp:lastPrinted>2022-03-09T18:48:00Z</cp:lastPrinted>
  <dcterms:modified xsi:type="dcterms:W3CDTF">2022-06-29T03:04:00Z</dcterms:modified>
  <cp:revision>2</cp:revision>
  <dc:subject/>
  <dc:title/>
</cp:coreProperties>
</file>